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rc Bouchard &amp; Steffan Surd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 View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    : AV21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 : 10/2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      : Marc Bou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: The ultimate ANSI graphics viewer with an internal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iver, VGA 50 lines view mode specified for ea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ptions, and much much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rea Edito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    : FAE11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 : 10/2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      : Steffan Surd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: The most complete file area manager ever for the Cel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1.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    : RESET10B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 : 10/0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      : Marc Bou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: A reset utility for miscellaneous user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elerity BBS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